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nikavas pirmsskolas izglītības iestāde “Riekstiņš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 Nr. 430190182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ākotnes iela 2, Carnikava, Carnikavas pagasts, Ādažu novad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VAR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__._________.</w:t>
      </w:r>
    </w:p>
    <w:p>
      <w:pPr>
        <w:pStyle w:val="NoSpacing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, ________________________________________________, _________________________ </w:t>
      </w:r>
    </w:p>
    <w:p>
      <w:pPr>
        <w:pStyle w:val="NoSpacing"/>
        <w:ind w:firstLine="18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ērna vecāka/aizbildņa vārds, uzvārds                                           dzīvesvietas adre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_________________________ </w:t>
      </w:r>
    </w:p>
    <w:p>
      <w:pPr>
        <w:pStyle w:val="NoSpacing"/>
        <w:ind w:firstLine="18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dzīvesvietas adrese                                                                         tālrun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aroj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92"/>
        <w:gridCol w:w="1843"/>
        <w:gridCol w:w="2693"/>
      </w:tblGrid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p.k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ecī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ālruni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vest uz un aizvest no Carnikavas pirmsskolas izglītības iestādes „Riekstiņš” manu dēlu / mei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NoSpacing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ērna vārds, uzvārd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ara derīga līdz vispārējās pirmsskolas izglītības programmas apguves izbeigšanās brīdim CPII “Riekstiņš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ecāka/aizbildņa paraksts 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araksta atšifrējums  __________________________</w:t>
      </w:r>
    </w:p>
    <w:sectPr>
      <w:type w:val="nextPage"/>
      <w:pgSz w:w="11906" w:h="16838"/>
      <w:pgMar w:left="1701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6:00Z</dcterms:created>
  <dc:creator>evita_</dc:creator>
  <dc:description/>
  <cp:keywords/>
  <dc:language>en-US</dc:language>
  <cp:lastModifiedBy>Oksana Bruvere</cp:lastModifiedBy>
  <cp:lastPrinted>2022-09-08T10:58:00Z</cp:lastPrinted>
  <dcterms:modified xsi:type="dcterms:W3CDTF">2024-03-18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1AC5D704A944A11904E94F3DB408</vt:lpwstr>
  </property>
</Properties>
</file>